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6"/>
          <w:lang w:eastAsia="ar-SA"/>
        </w:rPr>
      </w:pPr>
      <w:r>
        <w:rPr>
          <w:rFonts w:cs="Times New Roman" w:ascii="Times New Roman" w:hAnsi="Times New Roman"/>
          <w:sz w:val="36"/>
          <w:lang w:eastAsia="ar-SA"/>
        </w:rPr>
        <w:t>Il Telescopio che verrà (presto)</w:t>
      </w:r>
    </w:p>
    <w:p>
      <w:pPr>
        <w:pStyle w:val="Normal"/>
        <w:jc w:val="both"/>
        <w:rPr>
          <w:rFonts w:ascii="Times New Roman" w:hAnsi="Times New Roman" w:cs="Times New Roman"/>
          <w:sz w:val="36"/>
          <w:lang w:eastAsia="ar-SA"/>
        </w:rPr>
      </w:pPr>
      <w:r>
        <w:rPr>
          <w:rFonts w:cs="Times New Roman" w:ascii="Times New Roman" w:hAnsi="Times New Roman"/>
          <w:sz w:val="36"/>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t>Come molti di voi avranno potuto notare l’attività scientifica, effettuata con il telescopio di Frasso Sabino, è ferma ormai da alcuni mesi. La ragione è che, finalmente, il Comune ha fatto pervenire all’Ente  “Arcadia” una serie di finanziamenti che hanno consentito l’acquisto di una nuova CCD, di una ruota porta filtri con filtri, di un fuocheggiatore  e di una telecamera  .</w:t>
      </w:r>
    </w:p>
    <w:p>
      <w:pPr>
        <w:pStyle w:val="Normal"/>
        <w:jc w:val="both"/>
        <w:rPr/>
      </w:pPr>
      <w:r>
        <w:rPr>
          <w:rFonts w:cs="Times New Roman" w:ascii="Times New Roman" w:hAnsi="Times New Roman"/>
          <w:lang w:eastAsia="ar-SA"/>
        </w:rPr>
        <w:t>I dispositivi sono stati già provati al fuoco del telescopio ma per rendere il tutto operativo è stato necessario effettuare alcuni lavori sullo strumento che sono in via di ultimazione.</w:t>
      </w:r>
    </w:p>
    <w:p>
      <w:pPr>
        <w:pStyle w:val="Normal"/>
        <w:jc w:val="both"/>
        <w:rPr/>
      </w:pPr>
      <w:r>
        <w:rPr>
          <w:rFonts w:cs="Times New Roman" w:ascii="Times New Roman" w:hAnsi="Times New Roman"/>
          <w:lang w:eastAsia="ar-SA"/>
        </w:rPr>
        <w:t>La CCD acquisita è una Finger Lake modello “Proline” con sensore Kodak Kaf 1031E  (1280x1048 pixel con pixel da 16 m) e triplo stadio peltier che consente di raggiungere una temperatura di raffreddamento pari a 60 gradi centigradi  sotto la temperatura ambiente. Il campo inquadrato al fuoco del telescopio (con riduttore che porta il rapporto focale ad f 6) è di 31’ x 25 ‘ . Un campo notevole se paragonato a quello che ottenevamo con la vecchia Pictor della Meade (10’ x 7’). Proprio il campo elevato  (circa 11 volte maggiore ) ha rilevato durante le prove che il sistema di buffer del telescopio non era adeguato dal momento che  faceva entrare riflessi non voluti.  D’altra parte il telescopio era stato progettato nel 1989-90 e a quei tempi una CCD come quella acquisita era un….sogno da fantascienza .  Il “team tecnico” dell’ ARA ha quindi provveduto a riprogettare il sistema di buffer interno ed a realizzarlo in fibra  di carbonio.</w:t>
      </w:r>
    </w:p>
    <w:p>
      <w:pPr>
        <w:pStyle w:val="Normal"/>
        <w:jc w:val="both"/>
        <w:rPr>
          <w:rFonts w:ascii="Times New Roman" w:hAnsi="Times New Roman" w:cs="Times New Roman"/>
          <w:lang w:eastAsia="ar-SA"/>
        </w:rPr>
      </w:pPr>
      <w:r>
        <w:rPr>
          <w:rFonts w:cs="Times New Roman" w:ascii="Times New Roman" w:hAnsi="Times New Roman"/>
          <w:lang w:eastAsia="ar-SA"/>
        </w:rPr>
        <w:t>Dovendo effettuare lo smontaggio degli specchi per riposizionare i “buffer” è stato deciso di procedere ad una manutenzione totale dello strumento: lo specchio secondario è stato inviato alla ditta  Marcon per la ri-alluminatura e le parti meccaniche dello strumento sono state smontate, pulite e registrate. Vi assicuro che questa è stata un’ operazione necessaria: alcune componenti (viti, ghiere etc.) a causa delle dilatazioni termiche, si erano ormai completamente allentate introducendo dei malfunzionamenti che si tramutavano in… immagini  “mosse”.</w:t>
      </w:r>
    </w:p>
    <w:p>
      <w:pPr>
        <w:pStyle w:val="Normal"/>
        <w:jc w:val="both"/>
        <w:rPr>
          <w:rFonts w:ascii="Times New Roman" w:hAnsi="Times New Roman" w:cs="Times New Roman"/>
          <w:lang w:eastAsia="ar-SA"/>
        </w:rPr>
      </w:pPr>
      <w:r>
        <w:rPr>
          <w:rFonts w:cs="Times New Roman" w:ascii="Times New Roman" w:hAnsi="Times New Roman"/>
          <w:lang w:eastAsia="ar-SA"/>
        </w:rPr>
        <w:t>La nuova strumentazione  deve essere alimentata con un apposito alimentatore (quello fornito con la CCD aveva i cavi troppo corti e non era adatto per il nostro telescopio). Anche questo è stato realizzato ed è ormai installato nella sala con tetto scorrevole.</w:t>
      </w:r>
    </w:p>
    <w:p>
      <w:pPr>
        <w:pStyle w:val="Normal"/>
        <w:jc w:val="both"/>
        <w:rPr/>
      </w:pPr>
      <w:r>
        <w:rPr>
          <w:rFonts w:cs="Times New Roman" w:ascii="Times New Roman" w:hAnsi="Times New Roman"/>
          <w:lang w:eastAsia="ar-SA"/>
        </w:rPr>
        <w:t>Come già anticipato la CCD, per essere impiegata, necessita di un sistema di fuocheggiamento molto accurato ; la scelta è caduta sul fuocheggiatore digitale Finger Lake modello PDF che consente di avere una risoluzione sul movimento di 1.25 m per una corsa totale di 9 mm. Il dispositivo è controllato da computer ed è sufficientemente robusto per sopportare il peso della ruota porta filtri e della CCD.</w:t>
      </w:r>
    </w:p>
    <w:p>
      <w:pPr>
        <w:pStyle w:val="Normal"/>
        <w:jc w:val="both"/>
        <w:rPr/>
      </w:pPr>
      <w:r>
        <w:rPr>
          <w:rFonts w:cs="Times New Roman" w:ascii="Times New Roman" w:hAnsi="Times New Roman"/>
          <w:lang w:eastAsia="ar-SA"/>
        </w:rPr>
        <w:t>A completare il tutto è stata acquisita una ruota porta filtri, sempre Finger Lake modello CFW-5-7,  che accoglie sino a 7 filtri di dimensioni 50 x 50 mm. L’attuale dotazione è costituita da 3 filtri fotometrici per le bande B-V-R , un filtro interferenziale Ha con banda passante di 8.5 nm ed un filtro chiaro che ha solo lo scopo di compensare il percorso ottico quando si effettuano riprese non filtrate, per mantenere il fuoco nello stesso punto sia che si utilizzino filtri, sia che si lavori senza.</w:t>
      </w:r>
    </w:p>
    <w:p>
      <w:pPr>
        <w:pStyle w:val="Normal"/>
        <w:jc w:val="both"/>
        <w:rPr>
          <w:rFonts w:ascii="Times New Roman" w:hAnsi="Times New Roman" w:cs="Times New Roman"/>
          <w:lang w:eastAsia="ar-SA"/>
        </w:rPr>
      </w:pPr>
      <w:r>
        <w:rPr>
          <w:rFonts w:cs="Times New Roman" w:ascii="Times New Roman" w:hAnsi="Times New Roman"/>
          <w:lang w:eastAsia="ar-SA"/>
        </w:rPr>
        <w:t>Presto tutta la strumentazione sarà definitivamente montata sul telescopio e, in accordo con il Comune, organizzeremo un’inaugurazione ufficiale  (la data probabile è intorno a Natale).</w:t>
      </w:r>
    </w:p>
    <w:p>
      <w:pPr>
        <w:pStyle w:val="Normal"/>
        <w:jc w:val="both"/>
        <w:rPr>
          <w:rFonts w:ascii="Times New Roman" w:hAnsi="Times New Roman" w:cs="Times New Roman"/>
          <w:lang w:eastAsia="ar-SA"/>
        </w:rPr>
      </w:pPr>
      <w:r>
        <w:rPr>
          <w:rFonts w:cs="Times New Roman" w:ascii="Times New Roman" w:hAnsi="Times New Roman"/>
          <w:lang w:eastAsia="ar-SA"/>
        </w:rPr>
        <w:t xml:space="preserve">La strumentazione ricevuta è notevole e ci porrà tra i più attrezzati osservatori amatoriali (sicuramente nel Lazio tranne l’Osservatorio di Campo Catino nessuno ha un set di strumenti paragonabili al nostro). </w:t>
      </w:r>
    </w:p>
    <w:p>
      <w:pPr>
        <w:pStyle w:val="Normal"/>
        <w:jc w:val="both"/>
        <w:rPr>
          <w:rFonts w:ascii="Times New Roman" w:hAnsi="Times New Roman" w:cs="Times New Roman"/>
          <w:lang w:eastAsia="ar-SA"/>
        </w:rPr>
      </w:pPr>
      <w:r>
        <w:rPr>
          <w:rFonts w:cs="Times New Roman" w:ascii="Times New Roman" w:hAnsi="Times New Roman"/>
          <w:lang w:eastAsia="ar-SA"/>
        </w:rPr>
        <w:t>Vorrei spendere una parola sul tema della divulgazione: una strumentazione di questo tipo non può essere smontata e rimontata facilmente; necessita di allineamenti, collegamenti elettrici, connessioni al computer che non possono essere allestiti rapidamente. Inoltre montando e smontando gli strumenti si correre sempre il rischio di incorrere in qualche incidente che possa guastare gli apparati. Il Consiglio Direttivo, ben conscio di ciò, ha deciso di modificare lo svolgimento delle visite guidate in osservatorio: il pubblico potrà vedere il telescopio ma la classica osservazione con ..l’oculare verrà fatta tramite il telescopio da 20 cm Meade, dono della famiglia Terlizzi. Per il pubblico, comunque è stata acquistata una telecamera Watec 120N ad elevata sensibilità (0.00002 lx) che sarà installata sul telescopio di guida C8 in parallelo al telescopio principale e servirà sia per la guida automatica che per realizzare immagini (anche del cielo profondo) da inviare poi in tempo reale al videoproiettore che sarà posto nella sala “conferenze” al primo piano del museo.</w:t>
      </w:r>
    </w:p>
    <w:p>
      <w:pPr>
        <w:pStyle w:val="Normal"/>
        <w:jc w:val="both"/>
        <w:rPr/>
      </w:pPr>
      <w:r>
        <w:rPr>
          <w:rFonts w:cs="Times New Roman" w:ascii="Times New Roman" w:hAnsi="Times New Roman"/>
          <w:lang w:eastAsia="ar-SA"/>
        </w:rPr>
        <w:t>Il 2009 sarà l'anno Internazionale dell'Astronomia, come stabilito dall'Assemblea delle Nazioni Unite, che ha accolto una risoluzione avanzata dall'UNESCO. L'inaugurazione della nuova strumentazione installata sul  telescopio “ricondizionato” in concomitanza con l'inizio delle celebrazioni sarà sicuramente stimolo per tutti noi a partecipare ancor più intensamente alle attività che verranno effettuate in Osservatorio ; starà a noi  farlo funzionare e produrre  per ottenere risultati sia nel settore scientifico, che didattico e divulgativo in modo da far si che il nostro Osservatorio Astronomico diventi non soltanto un centro di ricerca scientifica ma anche un valido centro di divulgazione delle scienze astronomiche.</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jc w:val="both"/>
        <w:outlineLvl w:val="0"/>
        <w:rPr>
          <w:rFonts w:ascii="Times New Roman" w:hAnsi="Times New Roman" w:cs="Times New Roman"/>
          <w:lang w:eastAsia="ar-SA"/>
        </w:rPr>
      </w:pPr>
      <w:r>
        <w:rPr>
          <w:rFonts w:cs="Times New Roman" w:ascii="Times New Roman" w:hAnsi="Times New Roman"/>
          <w:lang w:eastAsia="ar-SA"/>
        </w:rPr>
        <w:t>Buone osservazioni a tutti e cieli sereni</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jc w:val="both"/>
        <w:outlineLvl w:val="0"/>
        <w:rPr/>
      </w:pPr>
      <w:r>
        <w:rPr>
          <w:rFonts w:cs="Times New Roman" w:ascii="Times New Roman" w:hAnsi="Times New Roman"/>
          <w:lang w:eastAsia="ar-SA"/>
        </w:rPr>
        <w:tab/>
        <w:tab/>
        <w:tab/>
        <w:tab/>
        <w:tab/>
        <w:tab/>
      </w:r>
      <w:r>
        <w:rPr>
          <w:rFonts w:cs="Times New Roman" w:ascii="Times New Roman" w:hAnsi="Times New Roman"/>
          <w:i/>
          <w:iCs/>
          <w:lang w:eastAsia="ar-SA"/>
        </w:rPr>
        <w:t>Massimo Calabresi</w:t>
      </w:r>
    </w:p>
    <w:p>
      <w:pPr>
        <w:pStyle w:val="Normal"/>
        <w:jc w:val="both"/>
        <w:rPr>
          <w:rFonts w:ascii="Times New Roman" w:hAnsi="Times New Roman" w:cs="Times New Roman"/>
          <w:i/>
          <w:i/>
          <w:iCs/>
          <w:lang w:eastAsia="ar-SA"/>
        </w:rPr>
      </w:pPr>
      <w:r>
        <w:rPr>
          <w:rFonts w:cs="Times New Roman" w:ascii="Times New Roman" w:hAnsi="Times New Roman"/>
          <w:i/>
          <w:iCs/>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Times New Roman" w:hAnsi="Cambria;Times New Roman" w:eastAsia="Cambria;Times New Roman" w:cs="Cambria;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13:00Z</dcterms:created>
  <dc:creator>alfredo</dc:creator>
  <dc:description/>
  <cp:keywords/>
  <dc:language>en-US</dc:language>
  <cp:lastModifiedBy>Marco</cp:lastModifiedBy>
  <cp:lastPrinted>2113-01-01T00:00:00Z</cp:lastPrinted>
  <dcterms:modified xsi:type="dcterms:W3CDTF">2008-11-24T18:33:00Z</dcterms:modified>
  <cp:revision>3</cp:revision>
  <dc:subject/>
  <dc:title>Il Telescopio che verrà (presto)</dc:title>
</cp:coreProperties>
</file>