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 anno a La Silla: l’esperienza di un astrofilo</w:t>
      </w:r>
    </w:p>
    <w:p>
      <w:pPr>
        <w:pStyle w:val="Normal"/>
        <w:jc w:val="both"/>
        <w:rPr/>
      </w:pPr>
      <w:r>
        <w:rPr/>
      </w:r>
    </w:p>
    <w:p>
      <w:pPr>
        <w:pStyle w:val="Normal"/>
        <w:jc w:val="both"/>
        <w:rPr/>
      </w:pPr>
      <w:r>
        <w:rPr/>
        <w:t>La Silla (LSO, “La Silla Observatory”) e’ stato il primo osservatorio costruito in Cile da ESO (European Southern Observatory, Osservatorio Australe Europeo).</w:t>
      </w:r>
    </w:p>
    <w:p>
      <w:pPr>
        <w:pStyle w:val="Normal"/>
        <w:jc w:val="both"/>
        <w:rPr/>
      </w:pPr>
      <w:r>
        <w:rPr/>
        <w:t>La storia di LSO inizia negli anni ’60. Tutti gli astronomi osservativi “di fama” degli ultimi 40 anni sono passati per di la’.</w:t>
      </w:r>
    </w:p>
    <w:p>
      <w:pPr>
        <w:pStyle w:val="Normal"/>
        <w:jc w:val="both"/>
        <w:rPr/>
      </w:pPr>
      <w:r>
        <w:rPr/>
        <w:t>Tutti di Direttori Generali di ESO, prima di essere Direttori (beh, tranne i primissimi, per ovvi motivi), hanno osservato a LSO.</w:t>
      </w:r>
    </w:p>
    <w:p>
      <w:pPr>
        <w:pStyle w:val="Normal"/>
        <w:jc w:val="both"/>
        <w:rPr/>
      </w:pPr>
      <w:r>
        <w:rPr/>
        <w:t xml:space="preserve">LSO ha avuto un fascino particolare per l’astronomia europea. E’ stato il primo osservatorio da cuii gli europei hanno avuto un accesso provilegiato al centro della Via Lattea (in Sagittario) e alle Nubi di Magellano (due galassie satelliti della Via Lattea, importanti per varie ragioni astrofisiche piu’ o meno legate con il fatto di essere galassie con una “storia” diversa da quella della Via Lattea). </w:t>
      </w:r>
    </w:p>
    <w:p>
      <w:pPr>
        <w:pStyle w:val="Normal"/>
        <w:jc w:val="both"/>
        <w:rPr/>
      </w:pPr>
      <w:r>
        <w:rPr/>
        <w:t>Oggi LSO ospita una ventina di telescopi ottici ed un’antenna submillimetrica. Al massimo della sua attivita’ (fine anni ’80 e anni ‘90), LSO aveva (funzionanti) una quindicina di telescopi e un’antenna submillimetrica. Chi c’e’ stato racconta che il the’ (servito britannicissimamente alle 5 del pomeriggio, nonostante il Regno Unito sia entrato a far parte di ESO solo pochi anni fa) e la cena (servita alle 7 di sera!) fossero praticamente delle conferenze.</w:t>
      </w:r>
    </w:p>
    <w:p>
      <w:pPr>
        <w:pStyle w:val="Normal"/>
        <w:jc w:val="both"/>
        <w:rPr/>
      </w:pPr>
      <w:r>
        <w:rPr/>
        <w:t xml:space="preserve">Danziger &amp; Bouchet (2007, Messenger, 127,49) raccontano il mese successivo alla scoperta di 1987A, una supernova (tipo II p, per chi sa’ che significa, per chi non lo sa’… lo spieghero’ un’altra volta </w:t>
      </w:r>
      <w:r>
        <w:rPr>
          <w:rFonts w:eastAsia="Wingdings" w:cs="Wingdings" w:ascii="Wingdings" w:hAnsi="Wingdings"/>
        </w:rPr>
        <w:t></w:t>
      </w:r>
      <w:r>
        <w:rPr/>
        <w:t xml:space="preserve"> ) scoppiata della Grande Nube di Magellano, la prima supernova “vicina” dell’astronomia contemporanea. Il racconto ci mostra la presenza del DG in Osservatorio, gli strumenti che vengono spostati da un telescopio all’altro a seconda delle necessita’ della notte che arrivera’ (provate ad immaginare la stessa cosa a Paranal, dove ogni strumento pesa qualche tonnellata!) ed il caffe’ delle 5pm che si trasformava in una piccola conferenza.</w:t>
      </w:r>
    </w:p>
    <w:p>
      <w:pPr>
        <w:pStyle w:val="Normal"/>
        <w:jc w:val="both"/>
        <w:rPr/>
      </w:pPr>
      <w:r>
        <w:rPr/>
        <w:t xml:space="preserve">Io ho avuto la fortuna di lavorare (dal 1aprile2007 al 31marzo2008) come astronomo di supporto a LSO. Ovviamente non ho vissuto in osservatorio per un anno ma ci ho passato “solo” 135 notti, per il resto del tempo stavo a Santiago. Secondo le regole, non si puo’ lavorare in osservatorio per piu’ di 12notti (a meno che non ci sia un bisogno urgente e deve essere giustificato) e, ogni otto giorni di lavoro in montagna, uno ha diritto a 6 giorni di riposo (“riposo”, che’ non significa che vai in vacanza a farti I cavoli tuoi ma stai a casa a dormire… cosa che, dopo un turno di 12notti in inverno, e’ proprio necessaria!). </w:t>
      </w:r>
    </w:p>
    <w:p>
      <w:pPr>
        <w:pStyle w:val="Normal"/>
        <w:jc w:val="both"/>
        <w:rPr/>
      </w:pPr>
      <w:r>
        <w:rPr/>
        <w:t>Oggi, a La Silla, ci sono una ventina di telescopi ed un’antenna submillimetrica ma solo 5 telescopi sono in fuzione (piu’ uno, il Danese da un metro e mezzo, aperto sei mesi l’anno). Di questi, solo 3 sono gestiti da ESO. I 3 fortunati sono il 2.2m (che ospita FEROS, uno spettrografo di altissima risoluzione, WFI, una camera di grande campo, e GROND, una camera che osserva uno stesso campo in sette filtri contemporaneamente), il 3.6m (che ospitava HARPS, un altro spettrografo di altissima risoluzione, e EFOSC2 uno strumento “multiuso” che opera nel visibile) e NTT (il “New Technology Telescope” che ospitava EMMI, altro strumento “multiuso” che operava nel visibile, SofI, strumento “multiuso” infrarosso e SuSI2, una camera con una “scala” molto fina). Il cambio di tempo tra “ospita” (per il 2.2) e “ospitava” (per 3.6 e NTT) e’ dovuto al fatto che EMMI e SuSI2 non sono piu’ offerti e EFOSC2 e’ stato spostato a NTT.</w:t>
      </w:r>
    </w:p>
    <w:p>
      <w:pPr>
        <w:pStyle w:val="Normal"/>
        <w:jc w:val="both"/>
        <w:rPr/>
      </w:pPr>
      <w:r>
        <w:rPr/>
        <w:t>Le mie responsabilita’, come astronomo di supporto, erano:</w:t>
      </w:r>
    </w:p>
    <w:p>
      <w:pPr>
        <w:pStyle w:val="Normal"/>
        <w:numPr>
          <w:ilvl w:val="0"/>
          <w:numId w:val="1"/>
        </w:numPr>
        <w:jc w:val="both"/>
        <w:rPr/>
      </w:pPr>
      <w:r>
        <w:rPr/>
        <w:t>eseguire le osservazioni in “service mode” (cioe’ quando le osservazioni sono eseguite “per procura” perche’ l’astronomo, per vari motivi, non ha bisogno di andare al telescopio per eseguire le osservazioni)</w:t>
      </w:r>
    </w:p>
    <w:p>
      <w:pPr>
        <w:pStyle w:val="Normal"/>
        <w:numPr>
          <w:ilvl w:val="0"/>
          <w:numId w:val="1"/>
        </w:numPr>
        <w:jc w:val="both"/>
        <w:rPr/>
      </w:pPr>
      <w:r>
        <w:rPr/>
        <w:t>insegnare agli osservatori come usare gli strumenti ed aiutarli a “disegnare” un’osservazione nel miglior modo possibile</w:t>
      </w:r>
    </w:p>
    <w:p>
      <w:pPr>
        <w:pStyle w:val="Normal"/>
        <w:numPr>
          <w:ilvl w:val="0"/>
          <w:numId w:val="1"/>
        </w:numPr>
        <w:jc w:val="both"/>
        <w:rPr/>
      </w:pPr>
      <w:r>
        <w:rPr/>
        <w:t>controllare che gli strumenti fossero funzionanti</w:t>
      </w:r>
    </w:p>
    <w:p>
      <w:pPr>
        <w:pStyle w:val="Normal"/>
        <w:jc w:val="both"/>
        <w:rPr/>
      </w:pPr>
      <w:r>
        <w:rPr/>
        <w:t>Inoltre sono stato “nominato” primo “instrument scientist” (che uno potrebbe tradurre “astronomo responsabile”) di SuSI2 e secondo “instrument scientist” di SofI.</w:t>
      </w:r>
    </w:p>
    <w:p>
      <w:pPr>
        <w:pStyle w:val="Normal"/>
        <w:jc w:val="both"/>
        <w:rPr/>
      </w:pPr>
      <w:r>
        <w:rPr/>
        <w:t>La vita in osservatorio e’ una vita molto particolare. Non e’ esattamente come andare in ufficio. Essere astronomo di supporto non e’ proprio una cosa da tutti ed e’ come guidare una Formula Uno: sai che quella macchina che hai in mano e’ una cosa unica. Questo trasforma ogni giornata in una giornata speciale. Ogni giornata meriterebbe un racconto a se’. In generale, una giornata (nel caso in cui ci fosse un astronomo visitante che osservava) iniziava (per me) a mezzogiorno e mezza, il tempo di svegliarmi, fare la doccia (avevo una stanza “mia” nella quale, tra un turno e l’altro, potevo lasciare le mie cose), fare colazione (alla mensa dell’osservatorio… cibo ottimo e gratis!) ed andare ad una riunione (all’una e mezza) durante la quale si discutevano I problemi dei vari telescopi e le attivita’ di manutenzione (nel caso ce ne fosse stato bisogno) del pomeriggio e della mattina successiva. Alle quattro, si iniziavano le calibrazioni (che con HARPS durano 15minuti mentre con SofI o EMMI potevano durare anche quattro ore!). Un’ora prima del tramonto si andava a cena e, al tramonto… ci si godeva il panorama! Appena il sole spariva dietro l’orizzonte, si correva subito a fare I “flat fields” (per chi non sa’ cosa e’ un flat field… lo scoprira’ presto) e poi si iniziava ad osservare. L’astronomo di supporto tra mezzanotte e l’una prendeva il posto dell’Operatore del Telescopio e faceva il lavoro tecnico oltre che scientifico (l’ora piu’ temuta da noi astronomi). Quest’ora era lasciata perche’ il “TIO” (“Telescopes and Instruments Operator”, Operatore di Telescopi e Strumenti) potesse andare a mangiare. All’una, ufficialmente la mia giornata (nottata, in effetti) finiva e, ufficialmente, potevo andare a letto. In effetti, andavo a mangiare tra l’una e le due e poi restavo sveglio a lavorare fino alle tre o le quattro.</w:t>
      </w:r>
    </w:p>
    <w:p>
      <w:pPr>
        <w:pStyle w:val="Normal"/>
        <w:jc w:val="both"/>
        <w:rPr/>
      </w:pPr>
      <w:r>
        <w:rPr/>
        <w:t>Con questo “schema operativo” l’osservatorio La Silla, produceva un terzo degli articoli prodotti da Parnal (l’altro sito gestito da ESO, che ospita il VLT, quattro telescopi da otto metri, e VLTI, uno strumento in grado di combinare la luce di fino a tre telescopi da otto o due metri). In sostanza, La Silla produceva piu’ articoli per telescopio o piu’ articoli per strumento. Visto che Paranal costava dieci volte tanto La Silla, La Silla era anche economicamente vantaggioso.</w:t>
      </w:r>
    </w:p>
    <w:p>
      <w:pPr>
        <w:pStyle w:val="Normal"/>
        <w:jc w:val="both"/>
        <w:rPr/>
      </w:pPr>
      <w:r>
        <w:rPr/>
        <w:t>Da settembre 2009, non ci saranno piu’ astronomi di supporto a LSO. Gli astronomi in visita avranno solo il TIO con loro. I dipartimenti di ingegneria, ottica, informatica, software e meccanica verranno spostati a Paranal. Il motivo e’ ridurre I costi per finanziare il progetto dell’E-ELT (“European Extremely Large Telescope”, Telescopio Europeo Estremamente Largo). In sostanza si risparmiano 2.6 milioni di euro all’anno (LSO costava, l’anno scorso 4 milioni di euro l’anno e costera’, dal 2010, 1.6 milioni l’anno) per finanziare uno studio che costa 40milioni di euro (una tantum).</w:t>
      </w:r>
    </w:p>
    <w:p>
      <w:pPr>
        <w:pStyle w:val="Normal"/>
        <w:jc w:val="both"/>
        <w:rPr/>
      </w:pPr>
      <w:r>
        <w:rPr/>
        <w:t xml:space="preserve">Come I miei colleghi di La Silla, ho dovuto guardare avanti e prendermi cura della mia carriera, quindi, appena mi si e’ presentata l’occasione, sono andato via. </w:t>
      </w:r>
    </w:p>
    <w:p>
      <w:pPr>
        <w:pStyle w:val="Normal"/>
        <w:jc w:val="both"/>
        <w:rPr/>
      </w:pPr>
      <w:r>
        <w:rPr/>
        <w:t>Mi restano nel cuore gli amici che ho lasciato tra i vari dipartimenti, soprattutto quello di Operazioni Scientifiche (quello a cui afferivamo noi astronomi e I TIOs). Mi resta nel cuore anche quello scenario splendido e quei 135 tramonti. Alcune delle cose piu’ belle sono raccolte qui:</w:t>
      </w:r>
    </w:p>
    <w:p>
      <w:pPr>
        <w:pStyle w:val="Normal"/>
        <w:jc w:val="both"/>
        <w:rPr/>
      </w:pPr>
      <w:hyperlink r:id="rId2">
        <w:r>
          <w:rPr>
            <w:rStyle w:val="InternetLink"/>
          </w:rPr>
          <w:t>http://picasaweb.google.com/aederocl/MyYearAtESOAsOPA#</w:t>
        </w:r>
      </w:hyperlink>
    </w:p>
    <w:p>
      <w:pPr>
        <w:pStyle w:val="Normal"/>
        <w:jc w:val="both"/>
        <w:rPr/>
      </w:pPr>
      <w:hyperlink r:id="rId3">
        <w:r>
          <w:rPr>
            <w:rStyle w:val="InternetLink"/>
          </w:rPr>
          <w:t>http://picasaweb.google.com/aederocl/PeopleIMetInLSO#</w:t>
        </w:r>
      </w:hyperlink>
    </w:p>
    <w:p>
      <w:pPr>
        <w:pStyle w:val="Normal"/>
        <w:jc w:val="both"/>
        <w:rPr/>
      </w:pPr>
      <w:r>
        <w:rPr/>
        <w:t>Cieli sereni</w:t>
      </w:r>
    </w:p>
    <w:p>
      <w:pPr>
        <w:pStyle w:val="Normal"/>
        <w:jc w:val="both"/>
        <w:rPr/>
      </w:pPr>
      <w:r>
        <w:rPr/>
        <w:t>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aederocl/MyYearAtESOAsOPA" TargetMode="External"/><Relationship Id="rId3" Type="http://schemas.openxmlformats.org/officeDocument/2006/relationships/hyperlink" Target="http://picasaweb.google.com/aederocl/PeopleIMetInLS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36:00Z</dcterms:created>
  <dc:creator/>
  <dc:description/>
  <cp:keywords/>
  <dc:language>en-US</dc:language>
  <cp:lastModifiedBy>.... ...</cp:lastModifiedBy>
  <dcterms:modified xsi:type="dcterms:W3CDTF">2008-10-23T11:45:00Z</dcterms:modified>
  <cp:revision>4</cp:revision>
  <dc:subject/>
  <dc:title>Un anno a La Silla: l’esperienza di un astrofilo</dc:title>
</cp:coreProperties>
</file>