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34290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rFonts w:ascii="Showcard Gothic" w:hAnsi="Showcard Gothic" w:cs="Vrinda"/>
          <w:sz w:val="40"/>
          <w:szCs w:val="40"/>
        </w:rPr>
      </w:pPr>
      <w:r>
        <w:rPr>
          <w:rFonts w:cs="Vrinda" w:ascii="Showcard Gothic" w:hAnsi="Showcard Gothic"/>
          <w:sz w:val="40"/>
          <w:szCs w:val="40"/>
        </w:rPr>
        <w:drawing>
          <wp:inline distT="0" distB="0" distL="0" distR="0">
            <wp:extent cx="2171700" cy="456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391795</wp:posOffset>
                </wp:positionV>
                <wp:extent cx="6510655" cy="8550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855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260" w:leader="none"/>
                              </w:tabs>
                              <w:ind w:left="360"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0" cy="84397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843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5pt;height:673.25pt;mso-wrap-distance-left:9.05pt;mso-wrap-distance-right:9.05pt;mso-wrap-distance-top:0pt;mso-wrap-distance-bottom:0pt;margin-top:30.8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260" w:leader="none"/>
                        </w:tabs>
                        <w:ind w:left="360"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0" cy="84397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843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5865" cy="43427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342680"/>
                          <a:chOff x="0" y="0"/>
                          <a:chExt cx="62859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341.95pt" coordorigin="0,0" coordsize="9899,6839">
                <v:rect id="shape_0" stroked="f" o:allowincell="f" style="position:absolute;left:0;top:0;width:9898;height:68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08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07:00Z</dcterms:created>
  <dc:creator>alfredo</dc:creator>
  <dc:description/>
  <cp:keywords/>
  <dc:language>en-US</dc:language>
  <cp:lastModifiedBy>Marco</cp:lastModifiedBy>
  <dcterms:modified xsi:type="dcterms:W3CDTF">2008-11-24T18:07:00Z</dcterms:modified>
  <cp:revision>2</cp:revision>
  <dc:subject/>
  <dc:title> </dc:title>
</cp:coreProperties>
</file>